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Портал: </w:t>
      </w:r>
      <w:bookmarkStart w:id="0" w:name="_Hlk125052367"/>
      <w:r>
        <w:rPr>
          <w:b/>
          <w:bCs/>
          <w:sz w:val="32"/>
          <w:szCs w:val="24"/>
        </w:rPr>
        <w:t>Маркообразование кабельного продукта</w:t>
      </w:r>
      <w:bookmarkEnd w:id="0"/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Функциональные характеристики программного обеспечени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  <w:id w:val="1608361771"/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br w:type="page"/>
          </w:r>
          <w:bookmarkStart w:id="1" w:name="_Toc117451784"/>
          <w:r>
            <w:rPr>
              <w:rFonts w:cs="Times New Roman" w:ascii="Times New Roman" w:hAnsi="Times New Roman"/>
              <w:b/>
              <w:bCs/>
              <w:color w:val="auto"/>
            </w:rPr>
            <w:t>Содержа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701" w:right="850" w:gutter="0" w:header="708" w:top="1134" w:footer="708" w:bottom="1134"/>
              <w:pgNumType w:fmt="decimal"/>
              <w:formProt w:val="false"/>
              <w:textDirection w:val="lrTb"/>
              <w:docGrid w:type="default" w:linePitch="360" w:charSpace="4096"/>
            </w:sectPr>
          </w:pP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1745178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Термины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webHidden/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webHidden/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webHidden/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Форма для запол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20"/>
        <w:ind w:left="0" w:firstLine="709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/>
      </w:pPr>
      <w:r>
        <w:rPr/>
        <w:t>Данное руководство пользователя описывает функциональные возможности, цели и назначения программного обеспечения «Маркообразование кабельного продукта», разработанного ООО «Айкьюникс Тек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2" w:name="_Hlk125047612"/>
      <w:r>
        <w:rPr>
          <w:sz w:val="32"/>
          <w:szCs w:val="32"/>
        </w:rPr>
        <w:t>Термины и сокращения</w:t>
      </w:r>
      <w:bookmarkEnd w:id="2"/>
    </w:p>
    <w:p>
      <w:pPr>
        <w:pStyle w:val="Style20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ПО – программное обеспечение.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3" w:name="_Hlk125052971"/>
      <w:r>
        <w:rPr>
          <w:sz w:val="32"/>
          <w:szCs w:val="32"/>
        </w:rPr>
        <w:t>Функциональные возможности программы</w:t>
      </w:r>
      <w:bookmarkEnd w:id="3"/>
    </w:p>
    <w:p>
      <w:pPr>
        <w:pStyle w:val="Style20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Цели и назначение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Маркообразование кабельного продукта – это портал, который предназначен формирования кабеля, с возможностью вывода марки, расчёта диаметра и массы.  </w:t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Цель портала является реализации коммуникации клиента и предприятия, для быстрого формирования нужного кабеля для заказа. К процессам, которые реализованы на платформе относятся: 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Вывод марки кабеля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чёт диаметра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чёт массы</w:t>
      </w:r>
    </w:p>
    <w:p>
      <w:pPr>
        <w:pStyle w:val="Style20"/>
        <w:numPr>
          <w:ilvl w:val="0"/>
          <w:numId w:val="2"/>
        </w:numPr>
        <w:rPr>
          <w:b w:val="false"/>
          <w:b w:val="false"/>
          <w:bCs/>
          <w:sz w:val="32"/>
          <w:szCs w:val="24"/>
        </w:rPr>
      </w:pPr>
      <w:r>
        <w:rPr>
          <w:b w:val="false"/>
          <w:bCs/>
        </w:rPr>
        <w:t xml:space="preserve">Отрывка результата на электронную почту предприятия и клиента указанную в форме. </w:t>
      </w:r>
    </w:p>
    <w:p>
      <w:pPr>
        <w:pStyle w:val="Style19"/>
        <w:ind w:left="0" w:firstLine="709"/>
        <w:rPr/>
      </w:pPr>
      <w:bookmarkStart w:id="4" w:name="_Toc117451784"/>
      <w:r>
        <w:rPr/>
        <w:t xml:space="preserve"> </w:t>
      </w:r>
      <w:bookmarkEnd w:id="4"/>
      <w:r>
        <w:rPr/>
        <w:t xml:space="preserve">Маркообразование кабельного продукта предназначен не только для коммуникации клиента и предприятия, но и помощь технологу для быстрого получения результата для выбранных категорий. </w:t>
      </w:r>
    </w:p>
    <w:p>
      <w:pPr>
        <w:pStyle w:val="Style19"/>
        <w:ind w:left="0" w:firstLine="709"/>
        <w:rPr>
          <w:b/>
          <w:b/>
        </w:rPr>
      </w:pPr>
      <w:r>
        <w:rPr/>
        <w:t xml:space="preserve">Большинство предприятий работают с клиентами без автоматизированных систем. Заказчиков много и каждому нужна консультация, а также помощь для формирования кабеля. Чтобы разгрузить данный процесс, разработанный портал предназначен сократить время на ожидание и получить доступный результат. </w:t>
      </w:r>
    </w:p>
    <w:p>
      <w:pPr>
        <w:pStyle w:val="Style20"/>
        <w:ind w:left="0" w:firstLine="709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bookmarkStart w:id="5" w:name="_Hlk125052937"/>
      <w:r>
        <w:rPr>
          <w:rFonts w:cs="Times New Roman" w:ascii="Times New Roman" w:hAnsi="Times New Roman"/>
          <w:b/>
          <w:bCs/>
          <w:sz w:val="28"/>
        </w:rPr>
        <w:t xml:space="preserve">Форма для заполнения: </w:t>
      </w:r>
      <w:bookmarkEnd w:id="5"/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ответа для вопрос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ормирование марки кабел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ормирование описания сформированного продукт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чёт массы кабел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счёт диаметра кабеля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заимосвязанные вопросы</w:t>
      </w:r>
      <w:r>
        <w:rPr>
          <w:sz w:val="28"/>
          <w:rFonts w:cs="Times New Roman" w:ascii="Times New Roman" w:hAnsi="Times New Roman"/>
        </w:rPr>
        <w:fldChar w:fldCharType="end"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97709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Kashaty Wintoro</dc:creator>
  <dc:description/>
  <dc:language>en-US</dc:language>
  <cp:lastModifiedBy>Алексей Спиридонов</cp:lastModifiedBy>
  <dcterms:modified xsi:type="dcterms:W3CDTF">2023-01-19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